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19-1102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3093-9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Епимахова Г.Н., * года рождения, уроженца *, проживавш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7 июня 2025 года, проживая по адресу: *, Епимахов Г.Н. будучи привлеченным постановлением № 695 от 17 марта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2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Епимахов Г.Н. вину в совершении административного правонарушения признал и пояснил, что штраф не о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Епимахова Г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Епимахова Г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756</w:t>
        <w:br/>
        <w:t>от 11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пимахову Г.Н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695 от 17 марта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Епимахов Г.Н. подвергнут административному наказанию в виде административного штрафа в размере 520 рублей. Указанное постановление вступило в законную силу 15 апре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В.А. от 11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695 от 17 марта 2025 года Епимаховым Г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июн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Епимаховым Г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695 от 17 марта 2025 года направлено Епимахову Г.Н. посредством почтовой связи по адресу его места жительства, однако, получено им не было, корреспонденция вручена отправителю 04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5 апре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Епимахов Г.Н. в указанный срок (до 16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пимахова Г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Епимахов Г.Н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Епимахову Г.Н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Епимахова Г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Епимахову Г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